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b/>
          <w:sz w:val="30"/>
          <w:szCs w:val="30"/>
        </w:rPr>
        <w:t>关于启用国际（港澳台）综合管理系统微信审批的通知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业务审批负责人、接案人员：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为简化审批操作，提高工作效率，学校对国际（港澳台）综合管理系统进行了升级，同时正式启用微信端审批。教职工因公出国、教职工因公赴港澳台、学生出国（境）、接待计划、教职工出国（境）政审等业务都可以通过中国石油大学企业号应用进行审批。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具体操作说明附后，如使用中发现任何问题请及时与国际合作与交流处联系，联系电话：</w:t>
      </w:r>
      <w:r>
        <w:rPr>
          <w:rFonts w:eastAsia="仿宋" w:cs="Arial" w:ascii="仿宋" w:hAnsi="仿宋"/>
          <w:color w:val="000000"/>
          <w:sz w:val="28"/>
          <w:szCs w:val="28"/>
        </w:rPr>
        <w:t>86981985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国际合作与交流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70"/>
        <w:jc w:val="righ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操作说明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请首先关注中国石油大学微信企业号；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进入“国际（港澳台）系统”应用，点击“团组审批”菜单；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根据您的权限，审批页面主菜单会显示“教职工出国”、“教职工赴港澳台”、“学生出国（境）”、“接待计划”、“政审”等审核选项；</w:t>
      </w:r>
    </w:p>
    <w:p>
      <w:pPr>
        <w:pStyle w:val="ListParagraph"/>
        <w:ind w:left="720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04825</wp:posOffset>
            </wp:positionH>
            <wp:positionV relativeFrom="paragraph">
              <wp:posOffset>95250</wp:posOffset>
            </wp:positionV>
            <wp:extent cx="1714500" cy="3498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95250</wp:posOffset>
            </wp:positionV>
            <wp:extent cx="1647825" cy="3438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、点开审核选项后，会显示需要处理的团组任务列表。点击团组下面的“详情”按钮，会显示团组出访详细信息。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730375" cy="335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285" cy="341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、根据情况，选择“提交”、“退件”、“批准”或“不批准”按钮。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669415" cy="3333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004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e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0:00Z</dcterms:created>
  <dc:creator>APPLE</dc:creator>
  <dc:description/>
  <dc:language>en-US</dc:language>
  <cp:lastModifiedBy>APPLE</cp:lastModifiedBy>
  <dcterms:modified xsi:type="dcterms:W3CDTF">2019-06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