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英国曼彻斯特、赫尔</w:t>
      </w:r>
      <w:r>
        <w:rPr/>
        <w:t>大学暑期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资料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</w:t>
      </w:r>
      <w:r>
        <w:rPr>
          <w:rFonts w:eastAsia="仿宋_GB2312;仿宋"/>
          <w:sz w:val="24"/>
        </w:rPr>
        <w:t>英国曼彻斯特大学暑期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　　　　　　　　　　　　　　　　　　申请人签名：</w:t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eastAsia="Times New Roman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Administrator</cp:lastModifiedBy>
  <cp:lastPrinted>2014-11-07T16:27:00Z</cp:lastPrinted>
  <dcterms:modified xsi:type="dcterms:W3CDTF">2017-04-01T07:56:00Z</dcterms:modified>
  <cp:revision>2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