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中国石油大学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华东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)</w:t>
      </w:r>
      <w:r>
        <w:rPr/>
        <w:t xml:space="preserve">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本科生班主任工作考核要点</w:t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92"/>
        <w:gridCol w:w="1462"/>
      </w:tblGrid>
      <w:tr>
        <w:trPr>
          <w:trHeight w:val="8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要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8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场坚定，政治觉悟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为人师表，教书育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爱岗敬业，公道正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顾全大局，热爱学生工作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工作计划，确定工作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主动学习学生教育管理业务理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的组织管理能力，顺利组织学生开展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所带班级的班级建设提出了指导性、建设性的意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了解学生课堂学习状况，与任课老师及时保持联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优良学风班建设工作开展情况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心强，及时发现并解决学生中存在的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积极参与学生的班级活动和会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研究探索新时期学生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热爱学生工作，经常与专职学生工作者和任课教师沟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了解班级学生状况，遇到问题不推诿，处理得当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认真做好学生工作，参与学生党、团组织建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利完成所负责学生的各项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负责的学生具有良好的精神面貌，班风、学风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所带学生各类专项活动及比赛的获奖情况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任期内撰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以上关于学生工作方面的文章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38:00Z</dcterms:created>
  <dc:creator>微软用户</dc:creator>
  <dc:description/>
  <cp:keywords/>
  <dc:language>en-US</dc:language>
  <cp:lastModifiedBy>admin</cp:lastModifiedBy>
  <cp:lastPrinted>2010-09-27T13:58:00Z</cp:lastPrinted>
  <dcterms:modified xsi:type="dcterms:W3CDTF">2015-10-23T10:59:00Z</dcterms:modified>
  <cp:revision>6</cp:revision>
  <dc:subject/>
  <dc:title>附件1：</dc:title>
</cp:coreProperties>
</file>