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ind w:firstLine="643"/>
        <w:jc w:val="center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??;Times New Roman" w:eastAsia="仿宋_GB2312;仿宋"/>
          <w:b/>
          <w:color w:val="000000"/>
          <w:sz w:val="32"/>
          <w:szCs w:val="32"/>
        </w:rPr>
        <w:t>年国家公派研究生项目校内评审材料清单</w:t>
      </w:r>
    </w:p>
    <w:p>
      <w:pPr>
        <w:pStyle w:val="Style13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??;Times New Roman"/>
          <w:b/>
          <w:b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《研究生海外学习交流项目申请表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（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仅需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填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至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学院意见栏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和《研究生海外学习交流计划派出审批表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（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仅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联合培养博士研究生、联合培养硕士研究生申请人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获批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出国前填写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个人简历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包括参与科研项目及论文发表情况）及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在校成绩单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自本科开始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外方院校出具的录取通知书或者邀请函复印件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，应明确说明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身份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包括攻读博士学位研究生、联合培养博士研究生、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攻读硕士学位研究生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）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期限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明确到起止月份）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专业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留学计划、目的及申请人外语水平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外方院校是否免学费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国内外导师共同制定的研修计划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联合培养博士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研究生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需双方导师签字，攻读博士学位研究生由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外方导师签字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/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国外导师学术水平简介（见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）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外语水平证明复印件；</w:t>
      </w:r>
    </w:p>
    <w:p>
      <w:pPr>
        <w:pStyle w:val="Style13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 w:cs="??;Times New Roman"/>
          <w:b/>
          <w:b/>
          <w:color w:val="00000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、校内专家评审意见表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??;Times New Roman" w:eastAsia="仿宋_GB2312;仿宋"/>
          <w:b/>
          <w:sz w:val="28"/>
          <w:szCs w:val="28"/>
        </w:rPr>
        <w:t>见附件</w:t>
      </w:r>
      <w:r>
        <w:rPr>
          <w:rFonts w:eastAsia="仿宋_GB2312;仿宋" w:cs="??;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联合培养博士研究生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申请人</w:t>
      </w:r>
      <w:r>
        <w:rPr>
          <w:rFonts w:ascii="仿宋_GB2312;仿宋" w:hAnsi="仿宋_GB2312;仿宋" w:cs="??;Times New Roman" w:eastAsia="仿宋_GB2312;仿宋"/>
          <w:color w:val="FF0000"/>
          <w:sz w:val="28"/>
          <w:szCs w:val="28"/>
        </w:rPr>
        <w:t>需提交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）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请将以上材料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??;Times New Roman" w:ascii="仿宋_GB2312;仿宋" w:hAnsi="仿宋_GB2312;仿宋"/>
          <w:b/>
          <w:color w:val="000000"/>
          <w:sz w:val="28"/>
          <w:szCs w:val="28"/>
        </w:rPr>
        <w:t>~7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项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一式一份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提交至所在学院，学院进行校内评审，并将所有材料交至研究生院培养办，</w:t>
      </w:r>
      <w:r>
        <w:rPr>
          <w:rFonts w:ascii="仿宋_GB2312;仿宋" w:hAnsi="仿宋_GB2312;仿宋" w:cs="??;Times New Roman" w:eastAsia="仿宋_GB2312;仿宋"/>
          <w:b/>
          <w:color w:val="000000"/>
          <w:sz w:val="28"/>
          <w:szCs w:val="28"/>
        </w:rPr>
        <w:t>《校内专家评审意见表》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原件交至国际合作与交流处行政楼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2</w:t>
      </w:r>
      <w:r>
        <w:rPr>
          <w:rFonts w:eastAsia="仿宋_GB2312;仿宋" w:cs="??;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??;Times New Roman" w:eastAsia="仿宋_GB2312;仿宋"/>
          <w:color w:val="000000"/>
          <w:sz w:val="28"/>
          <w:szCs w:val="28"/>
        </w:rPr>
        <w:t>室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刘召利</cp:lastModifiedBy>
  <cp:lastPrinted>2015-01-22T09:21:00Z</cp:lastPrinted>
  <dcterms:modified xsi:type="dcterms:W3CDTF">2018-03-04T07:53:00Z</dcterms:modified>
  <cp:revision>84</cp:revision>
  <dc:subject/>
  <dc:title/>
</cp:coreProperties>
</file>