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第八届中国（东营）国际石油石化装备与技术展览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科技成果展邀请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第八届中国（东营）国际石油石化装备与技术展览会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日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-19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日）期间，将组织召开石油石化装备科技成果发布会，通过内容丰富、形式多样的技术交流、成果展示、座谈交流等活动，旨在为产学研用搭建良好的技术集成创新平台，促进产业资本、技术资本和金融资本的有效结合。届时将有来自我国石油、石化行业的专家参加多媒体技术交流和座谈对接。设置专门成果展区，展示胜利油田、石油高校、和部分石油装备企业的最新成果。胜利油田科技处、胜利油田五大院、石油高校领导、专家也可将科技成果编辑成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格式参加技术交流。另外，展会秘书处还将统一印制会刊，统一发布各单位最新科技成果，有意者可一并提交材料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 xml:space="preserve">（ 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、技术交流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文件要求：题目、作者姓名、作者单位、摘要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150—20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字）、关键词、正文；文件首页加注作者简介：包括第一作者姓名、性别、出生年月、毕业时间和毕业学校、获得学位、职务职称、通信地址、邮编、电话、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E-mail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等；总长不超过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分钟；不得涉及保密内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展板内容要求：单位简介、从事学科研究方向、科技成果介绍；准备电子版，展会统一制作。不得涉及保密内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印制会刊成果内容要求：包括成果或专利名称、技术水平或专利类型、主要技术内容、所属领域以及发布单位、联系方式等。）</w:t>
      </w:r>
    </w:p>
    <w:p>
      <w:pPr>
        <w:pStyle w:val="Normal"/>
        <w:ind w:left="105" w:firstLine="480"/>
        <w:rPr/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上述内容均为免费，请贵单位根据自身需要尽快准备材料，我将于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月底汇总后统一提交至展会秘书处。参加成果发布会的贵宾名单请于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日前反馈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谢谢合作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联系人：扈献文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联系电话：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13706366008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邮箱：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dyqkjj@163.com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第八届中国（东营）国际石油石化装备与技术展览会</w: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科技成果展秘书处</w:t>
      </w:r>
    </w:p>
    <w:p>
      <w:pPr>
        <w:pStyle w:val="Normal"/>
        <w:ind w:right="640" w:firstLine="400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年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3:00Z</dcterms:created>
  <dc:creator>Administrator</dc:creator>
  <dc:description/>
  <cp:keywords/>
  <dc:language>en-US</dc:language>
  <cp:lastModifiedBy>AutoBVT</cp:lastModifiedBy>
  <cp:lastPrinted>2015-08-24T10:43:00Z</cp:lastPrinted>
  <dcterms:modified xsi:type="dcterms:W3CDTF">2015-08-26T01:33:00Z</dcterms:modified>
  <cp:revision>11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