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7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各二级职改组评委名单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教师系列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45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/>
        <w:t>其他系列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45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职改组组长签字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43:00Z</dcterms:created>
  <dc:creator>微软用户</dc:creator>
  <dc:description/>
  <cp:keywords/>
  <dc:language>en-US</dc:language>
  <cp:lastModifiedBy>zhp</cp:lastModifiedBy>
  <dcterms:modified xsi:type="dcterms:W3CDTF">2017-11-25T07:45:00Z</dcterms:modified>
  <cp:revision>28</cp:revision>
  <dc:subject/>
  <dc:title>2006年度二级职改工作推荐评审组成员名单</dc:title>
</cp:coreProperties>
</file>