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hd w:fill="FFFFFF" w:val="clear"/>
        <w:spacing w:lineRule="atLeast" w:line="315"/>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主体须为在青岛市注册的具有独立法人资格的企事业单位或个人发明人。</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报主体拥有专利或待申请专利的创新发明成果，申报项目具有潜在的商业前景。</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优先考虑以下项目：</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尚未申请专利的新发明；</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已申请专利、专利申请日一年之内且专利申请尚未公开的发明；</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专利申请已经公开但产业化进展较快的发明；</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专利申请已经公开但已申请国外专利的发明。</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报项目的数量以发明或专利数量计算，同一单位可以就多个发明提出申报。尚未申请专利的发明按新发明数量申报，已申请专利的发明按专利数量申报。</w:t>
      </w:r>
    </w:p>
    <w:p>
      <w:pPr>
        <w:pStyle w:val="Normal"/>
        <w:widowControl/>
        <w:shd w:fill="FFFFFF" w:val="clear"/>
        <w:spacing w:lineRule="atLeast" w:line="315"/>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青岛盛知华知识产权服务有限公司对项目进行筛选后与申报主体进行商谈，双方意向一致后签订试点工程合作协议。</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1:00Z</dcterms:created>
  <dc:creator>qdyd</dc:creator>
  <dc:description/>
  <dc:language>en-US</dc:language>
  <cp:lastModifiedBy>fenge</cp:lastModifiedBy>
  <dcterms:modified xsi:type="dcterms:W3CDTF">2015-07-24T02:21:00Z</dcterms:modified>
  <cp:revision>2</cp:revision>
  <dc:subject/>
  <dc:title/>
</cp:coreProperties>
</file>