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24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山东省工程实验室（工程研究中心）申报意向表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99"/>
        <w:gridCol w:w="1415"/>
        <w:gridCol w:w="3833"/>
        <w:gridCol w:w="3598"/>
        <w:gridCol w:w="135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申报山东省工程实验室（工程研究中心）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三年开展的研发工作，包括原始创新、自主开发、引进技术消化吸收、产学研合作等情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近三年取得的主要创新成果及其经济效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9:00Z</dcterms:created>
  <dc:creator>科技处</dc:creator>
  <dc:description/>
  <dc:language>en-US</dc:language>
  <cp:lastModifiedBy>fenge</cp:lastModifiedBy>
  <dcterms:modified xsi:type="dcterms:W3CDTF">2014-01-08T08:49:00Z</dcterms:modified>
  <cp:revision>2</cp:revision>
  <dc:subject/>
  <dc:title/>
</cp:coreProperties>
</file>