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楷体_GB2312" w:hAnsi="楷体_GB2312" w:eastAsia="楷体_GB2312" w:cs="宋体"/>
          <w:bCs/>
          <w:kern w:val="0"/>
          <w:sz w:val="24"/>
          <w:szCs w:val="28"/>
        </w:rPr>
      </w:pPr>
      <w:r>
        <w:rPr>
          <w:rFonts w:ascii="楷体_GB2312" w:hAnsi="楷体_GB2312" w:cs="宋体" w:eastAsia="楷体_GB2312"/>
          <w:bCs/>
          <w:kern w:val="0"/>
          <w:sz w:val="24"/>
          <w:szCs w:val="28"/>
        </w:rPr>
        <w:t>思名家心路  创智慧人生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中国石油大学（华东）“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思创论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”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诚邀函</w:t>
      </w:r>
    </w:p>
    <w:p>
      <w:pPr>
        <w:pStyle w:val="Normal"/>
        <w:widowControl/>
        <w:spacing w:before="312" w:after="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1"/>
        </w:rPr>
        <w:t>尊敬的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1"/>
          <w:u w:val="single"/>
        </w:rPr>
        <w:t>陈果博士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1"/>
        </w:rPr>
        <w:t>：</w:t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您好！感谢您在百忙之中阅读这封邀请函。在这封信里，我们要向您表达中国石油大学（华东）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2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6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000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多名同学对您诚挚的祝愿及邀请！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中国石油大学（华东）</w:t>
      </w:r>
      <w:r>
        <w:rPr>
          <w:rFonts w:ascii="楷体_GB2312" w:hAnsi="楷体_GB2312" w:eastAsia="楷体_GB2312"/>
          <w:sz w:val="28"/>
          <w:szCs w:val="21"/>
        </w:rPr>
        <w:t>地处迷人的帆船之都、海滨之城，享有极高美誉的青岛。学校面朝素有海上西湖之称的唐岛湾，背靠高峻雄伟的小珠山，山在海边，海在校边，校依山势，海映山色，校园风景秀丽，办学条件完善。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我校是教育部直属全国重点大学，是国家“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21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工程”重点建设高校，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2017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年学校进入国家“双一流”建设高校行列。学校以工科为主，是多学科协调发展的行业特色大学。长期以来，学校秉承“实事求是 艰苦奋斗”的优良传统和石大精神，为石油石化工业和国民经济建设培养输送了大批优秀人才，涌现出了吴仪等一大批杰出校友，走出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20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多位两院院士，还涌现出了“新时期铁人”王启民、“当代青年的榜样”秦文贵、“石油科技楷模”苏永地等全国知名的英模人物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为进一步加强对学生的思想引领、文化熏陶和素质拓展，学校于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2010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年开设了“思创论坛”。自创立以来，“思创论坛”始终坚持服务青年学生成长成才的原则，秉承“思名家心路，创智慧人生”的追求，通过邀请国内外名人、专家到我校报告讲学，与学生面对面，宣传先进思想、文化，开拓学生视野，为学生传道、解惑，指点迷津，帮助学生全面成长成才。举办过的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10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1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期讲座内容包含科学、艺术、青年责任与使命、成功励志、人际交往、职业规划等有益于学生成长的各个领域。我们曾邀请前外交部部长、中国工程院院士、中央电视台《百家讲坛》主讲嘉宾、“感动中国”人物、全国人大代表、著名企业家、艺术家、名校名师、作家、教育家等来校讲座，在师生中引起强烈反响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您工作上的巨大成就是我们青年学生修身治学的心之所往，您的指导讲座定能让我们感悟真知、受益终生。在此，我校全体学生向您伸出诚挚的盛邀之手！如果您能到我校开展一次讲座，将是我校所有大学生的荣幸！您的只言片语都将是对我们莫大的鼓舞！真诚期望您的回音！</w:t>
      </w:r>
      <w:r>
        <w:rPr>
          <w:rFonts w:ascii="楷体_GB2312" w:hAnsi="楷体_GB2312" w:cs="宋体" w:eastAsia="楷体_GB2312"/>
          <w:bCs/>
          <w:kern w:val="0"/>
          <w:sz w:val="28"/>
          <w:szCs w:val="21"/>
        </w:rPr>
        <w:t>祝您身体健康，工作顺利！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此致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敬礼！</w:t>
      </w:r>
    </w:p>
    <w:p>
      <w:pPr>
        <w:pStyle w:val="Normal"/>
        <w:widowControl/>
        <w:jc w:val="righ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共青团中国石油大学（华东）委员会</w:t>
      </w:r>
    </w:p>
    <w:p>
      <w:pPr>
        <w:pStyle w:val="Normal"/>
        <w:widowControl/>
        <w:jc w:val="righ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中国石油大学（华东）研究生会</w:t>
      </w:r>
    </w:p>
    <w:p>
      <w:pPr>
        <w:pStyle w:val="Normal"/>
        <w:widowControl/>
        <w:jc w:val="right"/>
        <w:rPr>
          <w:rFonts w:ascii="楷体_GB2312" w:hAnsi="楷体_GB2312" w:eastAsia="楷体_GB2312" w:cs="宋体"/>
          <w:color w:val="000000"/>
          <w:kern w:val="0"/>
          <w:sz w:val="28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1"/>
        </w:rPr>
        <w:t>中国石油大学（华东）学生会</w:t>
      </w:r>
    </w:p>
    <w:p>
      <w:pPr>
        <w:pStyle w:val="Normal"/>
        <w:spacing w:lineRule="auto" w:line="360"/>
        <w:ind w:firstLine="3903"/>
        <w:rPr>
          <w:rFonts w:ascii="楷体_GB2312" w:hAnsi="楷体_GB2312" w:eastAsia="楷体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03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1143"/>
        <w:gridCol w:w="4961"/>
        <w:gridCol w:w="5103"/>
        <w:gridCol w:w="1134"/>
      </w:tblGrid>
      <w:tr>
        <w:trPr>
          <w:trHeight w:val="397" w:hRule="atLeast"/>
        </w:trPr>
        <w:tc>
          <w:tcPr>
            <w:tcW w:w="147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石油大学（华东）“思创论坛”汇总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-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期）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嘉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嘉宾简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坛主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期次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形势•国家使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肇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外交家、外交部原部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纵论国际形势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深外交官、前外交学院院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世界的变化与中国外交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承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中国驻美国大使馆政治参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当前国际形势与中美关系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宪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防大学战役教研部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当前国际形势与中国周边安全面临的挑战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阎学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当代一流国际政治学者、清华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超级大国梦：未来十年的中国与世界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指挥家、中国人民解放军军乐团团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飘扬在国旗上的旋律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炎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教育学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当代大学生的国家使命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光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当代著名军事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国国防建设的战略自信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云人物•别样人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昌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著名刑事科学鉴识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名案探讨•人生经历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世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弹一星”科技专家、原中国核武器研究院副研究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从“两弹一星”看理想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士心语•创新导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士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院院士：郝芳、朱日祥、金之钧、吴立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以青春的名义——和院士们聊聊天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立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院院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科学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心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院院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创新与坚持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人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程院院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创新路上的感想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思维•独立情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天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一级编剧、著名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从文学的窗口窥视当代反腐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著名诗人、民间收藏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漫谈文学创作与文物收藏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一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作家、评论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葆有不忍人之心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女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文学，一个人内心成长的需要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奥秘•科学殿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物理学家、北京师范大学物理系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从爱因斯坦到霍金的宇宙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行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传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员首任大队长、著名科普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太空对话——你不了解的航天和航天英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马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评论家、中国反伪科学代表人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司马南谈伪科学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成才•能力素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书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教育改革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漫谈大学生成长成才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西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、上海交通大学双聘教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纪的人才：知识、能力和素质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点研究咨询集团董事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做江湖版的大学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渊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航道国际教育集团副总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非你莫属之从平凡到卓越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建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教育发展研究中心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学会做人与成功成才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价值•社会责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欢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师范大学副校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当前经济形势与大学生使命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青年报》国内时事部主任、首席记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在社会转型的风雨中守望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崇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教育厅原厅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生教育”创始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命的旅行——用人生经历和哲学思维诠释生命、生存和生活教育的价值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艾滋孤儿“打工”的银行家义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行基金会主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从华尔街到艾滋村——杜聪公益心路十五年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名师•百家讲坛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瑞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、山东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趣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楼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英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、著名晚清研究学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你所不知道的溥仪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、陕西师范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杨贵妃的爱情悲剧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立群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、南开大学历史学院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吕不韦辅佐嬴政之谜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冬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、北京大学历史系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寇准的“大忠”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赓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、陕西师范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女皇武则天的一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郦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、南京师范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曾国藩的家训智慧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、历史学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从曾国藩看清代政治的明规则和潜规则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连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家讲坛》主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老纪解读四大名著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际交往•行为规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正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公共关系与礼仪专家、中国人民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际交往与有效沟通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悦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博士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纪最佳商业赢利模式—“层境战略”创始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完美团队与卓越个人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剑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卫视之金牌调解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金牌调解之人际关系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拿大阿尔伯达大学访问学者、北京大学等高校总裁班特聘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定位美丽人生•礼仪走遍天下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色行业•百味人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天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一级编剧、著名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们年轻，接着怎么活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集团大中华区首席代表、执行总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迈出成功人生第一步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航道国际教育集团总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用英语点亮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心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人大代表、我国知名蜂学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蜜蜂与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顺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演讲家、原《演讲与口才》杂志社常务副总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木字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罗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来西亚孙子兵法学会创会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兵法、事业与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保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党校优秀教育工作者、胜利油田青年事务导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巍巍石油魂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文化•奥运精神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蕊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著名女排运动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女排精神之赵蕊蕊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乔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电视台著名主持人、体育解说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一个传媒人眼中的体育世界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钰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中国女子体操队队长，奥运冠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奥运冠军的坚持与梦想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学业•大学规划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红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大学（华东）校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与山校长共话青春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天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港科技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畅谈香港科技大学的学习与生活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东方“相信未来”、“梦想之旅”大型全国公益巡讲讲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相信未来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学新生学习规划公益巡讲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逸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大学（华东）学工处处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目标•正前方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港理工大学博士生导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香港高等教育特点与留学香港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默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电视台主持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的精彩英语世界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彪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鸿儒堂文化传播有限公司董事长、《读大学究竟读什么》作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读大学究竟读什么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就业•机遇挑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珩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塔石化集团董事局主席、总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对创业环境与创业机遇的思考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永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渤海钻探工程有限公司总经理、党委副书记、我校“校友之星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与大学生们谈谈就业创业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学生在校创业第一人、武汉海纳科技公司董事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今天，你创业了吗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艺术•心灵滋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艺术家、中央歌剧院男高音歌剧演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美育教育与音乐欣赏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学者、清华大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移风易俗•莫善于乐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致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教育家、多元智能理论专家、物理化学教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科学与艺术之美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影视大奖、中国电影金鸡奖资深评委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电影那点事儿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绿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女高音歌唱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的艺术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锡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书法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古典韵味•传统文化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耀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声演员、主持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相声艺术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典范•青年楷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振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劳模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“感动中国”人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工匠和工匠精神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立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中国青年自强不息的学习榜样、清华大学“英语神厨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转变态度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变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战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“感动中国十大人物”、第十七届“中国十大杰出青年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艰苦奋斗•奋发图强•战辉精神•走向石大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仕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强不息的典范、“四川青年五四奖章”获得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奋发图强•点亮人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平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中央电视台“感动中国年度人物”、台湾《中国时报》记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爱的长征——我和大营盘的孩子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青年五四奖章获得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梦想的力量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杰出女性•特别关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玫琳凯公司合一沙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E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孔子后裔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做一个别样美的女子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真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一级作家、首届中国老年形象大使、感动齐鲁十大老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女人一生都美丽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社会学专家、华中师范大学社会学院博士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知识女性职业生涯与情感困惑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马克思主义学院院长、我校校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认识自我，做个幸福快乐女生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友人•异域文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友人、著名学者、主持人、演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山侃大山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和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友人、经济学家、历史研究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“红二代”眼中的中国六十年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伟人纪实•现身说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恩来总理生前秘书、周恩来邓颖超研究中心顾问、中共中央文献研究会周恩来思想生平研究分会副会长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弘扬周恩来总理精神风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立正确的人生价值观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保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恩来总理嗣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民公仆周恩来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院研究生院教授，钱学森先生在中国科大近代力学系的第一届学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百人一院士•千人九将军——钱学森先生是如何培养人才的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亚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马克思主义教育学院副院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公•大智•大信——周恩来对日民间外交思想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还原历史•知古鉴今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祥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教授、孟子后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还原真实的大汉王朝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天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寻找真实的蒋介石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之友•青春漫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雪漫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文学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与你话青春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嘉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家、编剧、导演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张嘉佳与你摆渡青春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东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气作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安东尼陪你度过漫长岁月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名主持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做个“作”青年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家、民谣歌手、主持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他们最幸福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91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言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贤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小时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主创人员、主演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的小时代”青春成长交流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2:00Z</dcterms:created>
  <dc:creator>User</dc:creator>
  <dc:description/>
  <dc:language>en-US</dc:language>
  <cp:lastModifiedBy>海阔天空</cp:lastModifiedBy>
  <cp:lastPrinted>2018-02-25T16:38:00Z</cp:lastPrinted>
  <dcterms:modified xsi:type="dcterms:W3CDTF">2018-07-27T11:40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