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color w:val="333333"/>
          <w:spacing w:val="8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关于发布《</w:t>
      </w:r>
      <w:r>
        <w:rPr>
          <w:rFonts w:eastAsia="方正小标宋_GBK" w:cs="方正小标宋_GBK" w:ascii="方正小标宋_GBK" w:hAnsi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年“中国</w:t>
      </w:r>
      <w:r>
        <w:rPr>
          <w:rFonts w:eastAsia="方正小标宋_GBK" w:cs="方正小标宋_GBK" w:ascii="方正小标宋_GBK" w:hAnsi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-</w:t>
      </w:r>
      <w:r>
        <w:rPr>
          <w:rFonts w:ascii="方正小标宋_GBK" w:hAnsi="方正小标宋_GBK" w:cs="方正小标宋_GBK" w:eastAsia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南非青年科学家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color w:val="333333"/>
          <w:spacing w:val="8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交流计划”中国青年科学家赴南非工作交流项目征集指南》的通知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根据中南科技部签署的《关于共同实施中国—南非青年科学家交流计划的谅解备忘录》，双方共同启动“中国—南非青年科学家交流计划”。现发布《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“中国—南非青年科学家交流计划”中国青年科学家赴南非工作交流项目征集指南》，请各有关单位根据指南中的有关要求，于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日前将有关材料报送至中国科学技术交流中心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联系人：中国科学技术交流中心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/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 xml:space="preserve">田晓翌  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010-68598026    tysp@cstec.org.cn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科技部国际合作司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 xml:space="preserve">程  丹  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010-58881341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附件：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“中国—南非青年科学家交流计划”中国青年科学家赴南非工作交流项目征集指南 　　    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South Africa/ China Young Scientist Exchange Programme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YSEP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20 Call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（南方发布英文版，供参考）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4704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4704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科技部国际合作司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 xml:space="preserve">                           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24"/>
        </w:rPr>
      </w:pP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1"/>
          <w:szCs w:val="31"/>
          <w:shd w:fill="FFFFFF" w:val="clear"/>
        </w:rPr>
        <w:t>1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/>
      </w:pPr>
      <w:r>
        <w:rPr>
          <w:rFonts w:eastAsia="方正小标宋_GBK" w:cs="方正小标宋_GBK" w:ascii="方正小标宋_GBK" w:hAnsi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年“中国</w:t>
      </w:r>
      <w:r>
        <w:rPr>
          <w:rFonts w:eastAsia="方正小标宋_GBK" w:cs="方正小标宋_GBK" w:ascii="方正小标宋_GBK" w:hAnsi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-</w:t>
      </w:r>
      <w:r>
        <w:rPr>
          <w:rFonts w:ascii="方正小标宋_GBK" w:hAnsi="方正小标宋_GBK" w:cs="方正小标宋_GBK" w:eastAsia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南非青年科学家交流计划”中国青年科学家赴南非工作交流项目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Fonts w:ascii="方正小标宋_GBK" w:hAnsi="方正小标宋_GBK" w:cs="方正小标宋_GBK" w:eastAsia="方正小标宋_GBK"/>
          <w:bCs/>
          <w:color w:val="333333"/>
          <w:spacing w:val="8"/>
          <w:sz w:val="44"/>
          <w:szCs w:val="44"/>
          <w:shd w:fill="FFFFFF" w:val="clear"/>
          <w:lang w:bidi="ar"/>
        </w:rPr>
        <w:t>征集指南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深化中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两国科技人文交流合作，推动双方青年科学家加强合作，促进科技信息沟通和科技资源共享，科技部国际合作司现启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“中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青年科学家交流计划”中国青年科学家赴南非工作交流项目的征集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目申报要求及流程如下：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Microsoft YaHei UI;微软雅黑" w:hAnsi="Microsoft YaHei UI;微软雅黑" w:eastAsia="Microsoft YaHei UI;微软雅黑" w:cs="Microsoft YaHei UI;微软雅黑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一、申报人员条件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申报人须为在中国公立大学、科研机构或企业在职科研人员；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申报人年龄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岁；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申报人须取得博士学位，具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科研经历者优先；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申报人的研究计划内容应表述清晰，并获得南非接收单位合作学者的认可；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申报人应熟练掌握英语。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Microsoft YaHei UI;微软雅黑" w:hAnsi="Microsoft YaHei UI;微软雅黑" w:eastAsia="Microsoft YaHei UI;微软雅黑" w:cs="Microsoft YaHei UI;微软雅黑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二、支持领域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向所有研究学科，包括自然科学、社会科学、人文科学等。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Microsoft YaHei UI;微软雅黑" w:hAnsi="Microsoft YaHei UI;微软雅黑" w:eastAsia="Microsoft YaHei UI;微软雅黑" w:cs="Microsoft YaHei UI;微软雅黑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工作单位及期限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月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月。期限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月的交流可分两次执行，每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月，具体交流期限与接收单位商定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四、资助标准及方式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资助标准为税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8,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兰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,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美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），用于生活支出及地面交通等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资助经费将由南非国家研究基金会拨付至南非接收单位，由接收单位向中国科研人员发放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往返国际旅费由申报人与其派出单位自行协商解决。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Microsoft YaHei UI;微软雅黑" w:hAnsi="Microsoft YaHei UI;微软雅黑" w:eastAsia="Microsoft YaHei UI;微软雅黑" w:cs="Microsoft YaHei UI;微软雅黑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五、申报与立项流程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方项目主管部门为中国科学技术部国际合作司，执行管理部门为中国科学技术交流中心；南方项目主管部门为南非高等教育科学技术部知识促进和支持局，执行管理部门为南非国家研究基金会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人须同时向双方项目执行管理部门提交申请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两国执行机构将分别对申报材料组织评审，双方结合评审结果，共同确定最终获得资助申请人名单，立项结果将由中国科技部以司发文形式通知派出单位。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Microsoft YaHei UI;微软雅黑" w:hAnsi="Microsoft YaHei UI;微软雅黑" w:eastAsia="Microsoft YaHei UI;微软雅黑" w:cs="Microsoft YaHei UI;微软雅黑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六、申报材料及提交说明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请将以下电子版材料（各一份）提交至中方执行管理部门邮箱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tysp@cstec.org.cn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“中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青年科学家交流计划”赴南非人员信息表》（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可编辑文本格式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“中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青年科学家交流计划”赴南非人员申请表》（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接收单位出具的《工作同意书》（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邀请函》（由南非接收单位或课题负责人出具的邀请函，邀请函无固定格式，须注明申报人参与的项目名称和承担的工作任务）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“中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青年科学家交流计划”赴南非人员推荐表》（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，手写签名并盖章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居民身份证》与《学位证书》（最高学位）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职证明和专业技术职务证明英文版（无固定格式），加盖公章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同时，须在南非执行管理部门申报系统进行注册填报：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https://nrfsubmission.nrf.ac.za/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Microsoft YaHei UI;微软雅黑" w:hAnsi="Microsoft YaHei UI;微软雅黑" w:eastAsia="Microsoft YaHei UI;微软雅黑" w:cs="Microsoft YaHei UI;微软雅黑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七、咨询方式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中方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政策咨询：程丹女士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科技部国际合作司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Te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86 10 58881341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Emai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hengd@most.cn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目咨询：田晓翌女士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科学技术交流中心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Te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86 10 68598026/68574085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Emai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tianxy@cstec.org.cn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南非方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咨询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Nombuso Madonda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士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知识促进和支持局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Te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27 (0) 12 481 4285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Emai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Nombuso.madonda@nrf.ac.za      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技术咨询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Mpai Motsei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士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南非项目经费和系统管理局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Te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27 (0) 12 481 4078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Emai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mpai.motsei@nrf.ac.za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八、申报期限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截止日期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，过期不予受理（以材料发出日期为准）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：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—南非青年科学家交流计划”赴南非人员信息表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—南非青年科学家交流计划”赴南非人员申请表</w:t>
      </w:r>
    </w:p>
    <w:p>
      <w:p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同意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国—南非青年科学家交流计划”赴南非人员推荐表</w:t>
      </w:r>
    </w:p>
    <w:p>
      <w:pPr>
        <w:pStyle w:val="Heading1"/>
        <w:widowControl/>
        <w:numPr>
          <w:ilvl w:val="0"/>
          <w:numId w:val="0"/>
        </w:numPr>
        <w:shd w:fill="FFFFFF" w:val="clear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65</wp:posOffset>
            </wp:positionH>
            <wp:positionV relativeFrom="paragraph">
              <wp:posOffset>-173990</wp:posOffset>
            </wp:positionV>
            <wp:extent cx="4907280" cy="8594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widowControl/>
        <w:shd w:fill="FFFFFF" w:val="clear"/>
        <w:spacing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</w:t>
      </w:r>
      <w:r>
        <w:rPr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2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color w:val="333333"/>
          <w:spacing w:val="8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中国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  <w:t>-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南非青年科学家交流计划”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color w:val="333333"/>
          <w:spacing w:val="8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赴南非人员申请表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bCs/>
          <w:color w:val="333333"/>
          <w:spacing w:val="8"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 w:val="21"/>
          <w:szCs w:val="21"/>
          <w:shd w:fill="FFFFFF" w:val="clear"/>
        </w:rPr>
        <w:t>说明：申请表须用电脑填写并打印后签字。</w:t>
      </w:r>
    </w:p>
    <w:tbl>
      <w:tblPr>
        <w:tblW w:w="851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355"/>
        <w:gridCol w:w="30"/>
        <w:gridCol w:w="325"/>
        <w:gridCol w:w="1005"/>
        <w:gridCol w:w="219"/>
        <w:gridCol w:w="541"/>
        <w:gridCol w:w="935"/>
        <w:gridCol w:w="643"/>
        <w:gridCol w:w="497"/>
        <w:gridCol w:w="29"/>
        <w:gridCol w:w="526"/>
        <w:gridCol w:w="1693"/>
      </w:tblGrid>
      <w:tr>
        <w:trPr>
          <w:trHeight w:val="45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姓  名</w:t>
            </w:r>
          </w:p>
        </w:tc>
        <w:tc>
          <w:tcPr>
            <w:tcW w:w="510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性  别</w:t>
            </w:r>
          </w:p>
        </w:tc>
        <w:tc>
          <w:tcPr>
            <w:tcW w:w="1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国  籍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婚姻状况：</w:t>
            </w: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若已婚，是否有家属同行：  是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[  ]       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否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[  ]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同行配偶的姓名及年龄：                  同行子女的姓名及年龄：</w:t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目前从事专业领域及正在国内开展的项目名称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专业领域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项目名称：</w:t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工作单位、职务、学位和地址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工作单位，现任职务（或职称）和学位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办公室地址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办公电话：              传真：            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E-mail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家庭住址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家庭电话：</w:t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研究计划时间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从：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  <w:u w:val="single"/>
              </w:rPr>
              <w:t>/      / 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至：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  <w:u w:val="single"/>
              </w:rPr>
              <w:t>/     / 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共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 月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   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年    月    日          年    月    日</w:t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南方课题负责人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姓名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现任职务（或职称）和院系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机构：</w:t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教育背景（从大学起）</w:t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机构名称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主要领域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学术学位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起止日期</w:t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外语能力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（请用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“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优秀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”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“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良好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”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和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“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一般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”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三个等级填写）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语言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表达能力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写作能力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阅读能力</w:t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1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1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主要发表成果（包括学位论文）：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过去赴南活动</w:t>
            </w:r>
          </w:p>
        </w:tc>
      </w:tr>
      <w:tr>
        <w:trPr>
          <w:trHeight w:val="450" w:hRule="atLeast"/>
        </w:trPr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学习起止日期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地点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资助机构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访问目的</w:t>
            </w:r>
          </w:p>
        </w:tc>
      </w:tr>
      <w:tr>
        <w:trPr>
          <w:trHeight w:val="450" w:hRule="atLeast"/>
        </w:trPr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过去和现在进行的相关研究内容介绍：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在南期间研究计划：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Style w:val="StrongEmphasis"/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widowControl/>
              <w:spacing w:before="0" w:after="0"/>
              <w:jc w:val="both"/>
              <w:rPr>
                <w:rStyle w:val="StrongEmphasis"/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widowControl/>
              <w:spacing w:before="0" w:after="0"/>
              <w:jc w:val="both"/>
              <w:rPr>
                <w:rStyle w:val="StrongEmphasis"/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         </w:t>
            </w: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日期：  </w:t>
            </w: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     </w:t>
            </w: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  本人签字：</w:t>
            </w: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               </w:t>
            </w:r>
          </w:p>
        </w:tc>
      </w:tr>
    </w:tbl>
    <w:p>
      <w:pPr>
        <w:pStyle w:val="Style13"/>
        <w:widowControl/>
        <w:shd w:fill="FFFFFF" w:val="clear"/>
        <w:spacing w:lineRule="atLeast" w:line="30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z w:val="30"/>
          <w:szCs w:val="30"/>
          <w:shd w:fill="FFFFFF" w:val="clear"/>
        </w:rPr>
        <w:t> </w:t>
      </w: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z w:val="30"/>
          <w:szCs w:val="30"/>
          <w:shd w:fill="FFFFFF" w:val="clear"/>
        </w:rPr>
        <w:t>Application for Chinese Scientists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z w:val="28"/>
          <w:szCs w:val="28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z w:val="30"/>
          <w:szCs w:val="30"/>
          <w:shd w:fill="FFFFFF" w:val="clear"/>
        </w:rPr>
        <w:t>Young Scientist Exchange Program between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z w:val="30"/>
          <w:szCs w:val="30"/>
          <w:shd w:fill="FFFFFF" w:val="clear"/>
        </w:rPr>
        <w:t>The Republic of</w:t>
      </w: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000000"/>
          <w:sz w:val="30"/>
          <w:szCs w:val="30"/>
          <w:shd w:fill="FFFFFF" w:val="clear"/>
        </w:rPr>
        <w:t> South Africa</w:t>
      </w: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z w:val="30"/>
          <w:szCs w:val="30"/>
          <w:shd w:fill="FFFFFF" w:val="clear"/>
        </w:rPr>
        <w:t> and the People’s Republic of China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 w:val="21"/>
          <w:szCs w:val="21"/>
          <w:shd w:fill="FFFFFF" w:val="clear"/>
        </w:rPr>
        <w:t>Instruction</w:t>
      </w:r>
      <w:r>
        <w:rPr>
          <w:rFonts w:ascii="Microsoft YaHei UI;微软雅黑" w:hAnsi="Microsoft YaHei UI;微软雅黑" w:cs="Microsoft YaHei UI;微软雅黑" w:eastAsia="Microsoft YaHei UI;微软雅黑"/>
          <w:color w:val="333333"/>
          <w:spacing w:val="8"/>
          <w:sz w:val="21"/>
          <w:szCs w:val="21"/>
          <w:shd w:fill="FFFFFF" w:val="clear"/>
        </w:rPr>
        <w:t>： </w:t>
      </w: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 w:val="21"/>
          <w:szCs w:val="21"/>
          <w:shd w:fill="FFFFFF" w:val="clear"/>
        </w:rPr>
        <w:t>Application should be typewritten and filled out in English.</w:t>
      </w:r>
    </w:p>
    <w:tbl>
      <w:tblPr>
        <w:tblW w:w="89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1"/>
        <w:gridCol w:w="540"/>
        <w:gridCol w:w="323"/>
        <w:gridCol w:w="830"/>
        <w:gridCol w:w="388"/>
        <w:gridCol w:w="543"/>
        <w:gridCol w:w="795"/>
        <w:gridCol w:w="791"/>
        <w:gridCol w:w="499"/>
        <w:gridCol w:w="558"/>
        <w:gridCol w:w="2092"/>
      </w:tblGrid>
      <w:tr>
        <w:trPr>
          <w:trHeight w:val="450" w:hRule="atLeast"/>
        </w:trPr>
        <w:tc>
          <w:tcPr>
            <w:tcW w:w="6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. Name in full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                                      </w:t>
            </w:r>
          </w:p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Family           first            middle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Photograph</w:t>
            </w:r>
          </w:p>
        </w:tc>
      </w:tr>
      <w:tr>
        <w:trPr>
          <w:trHeight w:val="450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2.Sex</w:t>
            </w:r>
          </w:p>
        </w:tc>
        <w:tc>
          <w:tcPr>
            <w:tcW w:w="1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3.Nationality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4.Date of birth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5.Place of birth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8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6. Marital status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     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If married will spouse accompany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Yes[  ]       No[  ]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Name and age of accompanying spouse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Name and age of accompanying children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7. Field of specialization and proposed research title in China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Field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Title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8. Affiliation, present position, degree and address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Affiliation, present position or title and degree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Office address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Tel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：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          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Fax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E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-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mail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Home address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Tel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9. Proposed tenure of research fellowships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From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 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To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   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Total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  <w:u w:val="single"/>
              </w:rPr>
              <w:t>            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months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   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day  month  year     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day  month  year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0. Proposed the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1"/>
                <w:szCs w:val="21"/>
              </w:rPr>
              <w:t>Republic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of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1"/>
                <w:szCs w:val="21"/>
              </w:rPr>
              <w:t>South Africa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advisor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Name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Position or title and department</w:t>
            </w:r>
          </w:p>
          <w:p>
            <w:pPr>
              <w:pStyle w:val="Style13"/>
              <w:widowControl/>
              <w:spacing w:lineRule="atLeas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Microsoft YaHei UI;微软雅黑" w:cs="Times New Roman" w:ascii="Times New Roman" w:hAnsi="Times New Roman"/>
                <w:color w:val="333333"/>
                <w:sz w:val="21"/>
                <w:szCs w:val="21"/>
              </w:rPr>
              <w:t>Institution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1. Educational background (from university)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Name of institution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Major field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Academic degree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Year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2. Foreign language proficiency</w:t>
            </w:r>
          </w:p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(Evaluate using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“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excellent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”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,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“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good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”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and 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“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fair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”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Language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Speaking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Writing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Reading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3. Major publications including graduation thesis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4. Previous visits to the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1"/>
                <w:szCs w:val="21"/>
              </w:rPr>
              <w:t>Republic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of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1"/>
                <w:szCs w:val="21"/>
              </w:rPr>
              <w:t>South Africa</w:t>
            </w:r>
          </w:p>
        </w:tc>
      </w:tr>
      <w:tr>
        <w:trPr>
          <w:trHeight w:val="450" w:hRule="atLeast"/>
        </w:trPr>
        <w:tc>
          <w:tcPr>
            <w:tcW w:w="2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Year &amp; length of study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place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Funded by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Purpose of visits</w:t>
            </w:r>
          </w:p>
        </w:tc>
      </w:tr>
      <w:tr>
        <w:trPr>
          <w:trHeight w:val="450" w:hRule="atLeast"/>
        </w:trPr>
        <w:tc>
          <w:tcPr>
            <w:tcW w:w="2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1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3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5. Past and current research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(state past and current research relevant to the proposed research title)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16. Research plan under the fellowship program in the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1"/>
                <w:szCs w:val="21"/>
              </w:rPr>
              <w:t>Republic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of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000000"/>
                <w:sz w:val="21"/>
                <w:szCs w:val="21"/>
              </w:rPr>
              <w:t>South Africa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：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3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8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附</w:t>
      </w:r>
      <w:r>
        <w:rPr>
          <w:rFonts w:eastAsia="黑体;SimHei" w:cs="黑体;SimHei" w:ascii="黑体;SimHei" w:hAnsi="黑体;SimHei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（由南非接收单位填写）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z w:val="30"/>
          <w:szCs w:val="30"/>
          <w:shd w:fill="FFFFFF" w:val="clear"/>
        </w:rPr>
        <w:t>Letter of Consent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pacing w:val="8"/>
          <w:sz w:val="30"/>
          <w:szCs w:val="30"/>
          <w:shd w:fill="FFFFFF" w:val="clear"/>
        </w:rPr>
        <w:t> </w:t>
      </w:r>
    </w:p>
    <w:tbl>
      <w:tblPr>
        <w:tblW w:w="83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1821"/>
        <w:gridCol w:w="1697"/>
        <w:gridCol w:w="2553"/>
      </w:tblGrid>
      <w:tr>
        <w:trPr>
          <w:trHeight w:val="5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Organization</w:t>
            </w:r>
          </w:p>
        </w:tc>
        <w:tc>
          <w:tcPr>
            <w:tcW w:w="6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Contact person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Phone No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Email address</w:t>
            </w:r>
          </w:p>
        </w:tc>
        <w:tc>
          <w:tcPr>
            <w:tcW w:w="60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This Letter is to affirm that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organization name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 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is willing to accept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applicant name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to work in the organization mentioned above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/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during </w:t>
            </w:r>
            <w:r>
              <w:rPr>
                <w:rStyle w:val="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MM/YY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i/>
                <w:color w:val="333333"/>
                <w:sz w:val="28"/>
                <w:szCs w:val="28"/>
              </w:rPr>
              <w:t>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to </w:t>
            </w:r>
            <w:r>
              <w:rPr>
                <w:rStyle w:val="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MM/YY.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The position will be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position name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 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                    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Signature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8"/>
                <w:szCs w:val="28"/>
              </w:rPr>
              <w:t>：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                    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Date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8"/>
                <w:szCs w:val="28"/>
              </w:rPr>
              <w:t>：</w:t>
            </w:r>
          </w:p>
          <w:p>
            <w:pPr>
              <w:pStyle w:val="Style13"/>
              <w:widowControl/>
              <w:spacing w:lineRule="atLeast" w:line="360"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                          </w:t>
            </w: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(With official stamp )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8"/>
                <w:szCs w:val="2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Heading1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</w:t>
      </w:r>
      <w:r>
        <w:rPr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（由申请人所在中方单位填写）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Style w:val="StrongEmphasis"/>
          <w:rFonts w:eastAsia="长城小标宋体;宋体" w:cs="长城小标宋体;宋体" w:ascii="长城小标宋体;宋体" w:hAnsi="长城小标宋体;宋体"/>
          <w:color w:val="333333"/>
          <w:sz w:val="21"/>
          <w:szCs w:val="2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color w:val="333333"/>
          <w:spacing w:val="8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中国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  <w:t>-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南非青年科学家交流计划”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color w:val="333333"/>
          <w:spacing w:val="8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赴南非人员推荐表</w:t>
      </w:r>
    </w:p>
    <w:p>
      <w:pPr>
        <w:pStyle w:val="Style13"/>
        <w:widowControl/>
        <w:shd w:fill="FFFFFF" w:val="clear"/>
        <w:spacing w:lineRule="atLeast" w:line="300" w:before="0" w:after="0"/>
        <w:jc w:val="center"/>
        <w:rPr/>
      </w:pPr>
      <w:r>
        <w:rPr>
          <w:rStyle w:val="StrongEmphasis"/>
          <w:rFonts w:eastAsia="Microsoft YaHei UI;微软雅黑" w:cs="Microsoft YaHei UI;微软雅黑" w:ascii="Microsoft YaHei UI;微软雅黑" w:hAnsi="Microsoft YaHei UI;微软雅黑"/>
          <w:color w:val="333333"/>
          <w:spacing w:val="8"/>
          <w:sz w:val="21"/>
          <w:szCs w:val="21"/>
          <w:shd w:fill="FFFFFF" w:val="clear"/>
        </w:rPr>
        <w:t> </w:t>
      </w:r>
    </w:p>
    <w:tbl>
      <w:tblPr>
        <w:tblW w:w="86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6"/>
        <w:gridCol w:w="765"/>
        <w:gridCol w:w="1173"/>
        <w:gridCol w:w="1190"/>
        <w:gridCol w:w="1838"/>
        <w:gridCol w:w="2123"/>
      </w:tblGrid>
      <w:tr>
        <w:trPr>
          <w:trHeight w:val="45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姓  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性 别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职  称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申报单位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掌握何种外语</w:t>
            </w:r>
          </w:p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1"/>
                <w:szCs w:val="21"/>
              </w:rPr>
              <w:t>及熟练程度</w:t>
            </w:r>
          </w:p>
        </w:tc>
        <w:tc>
          <w:tcPr>
            <w:tcW w:w="63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pacing w:val="8"/>
                <w:sz w:val="24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pacing w:val="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对申请人学术水平、科研能力的评价（由申请人所在业务主管部门填写）                                                                         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负责人签字： 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       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业务主管部门盖章：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ind w:left="0" w:right="615" w:hanging="0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  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年     月      日</w:t>
            </w:r>
          </w:p>
        </w:tc>
      </w:tr>
      <w:tr>
        <w:trPr>
          <w:trHeight w:val="450" w:hRule="atLeast"/>
        </w:trPr>
        <w:tc>
          <w:tcPr>
            <w:tcW w:w="86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对申请人赴南意见（由派遣单位人事部门填写）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人事部门盖章：     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ind w:left="0" w:right="615" w:hanging="0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年     月      日</w:t>
            </w:r>
          </w:p>
        </w:tc>
      </w:tr>
      <w:tr>
        <w:trPr>
          <w:trHeight w:val="450" w:hRule="atLeast"/>
        </w:trPr>
        <w:tc>
          <w:tcPr>
            <w:tcW w:w="86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/>
            </w:pPr>
            <w:r>
              <w:rPr>
                <w:rStyle w:val="StrongEmphasis"/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对申请人赴南推荐意见（推荐部门填写）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推荐部门盖章：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</w:t>
            </w:r>
          </w:p>
          <w:p>
            <w:pPr>
              <w:pStyle w:val="Style13"/>
              <w:widowControl/>
              <w:spacing w:before="0" w:after="0"/>
              <w:ind w:left="0" w:right="615" w:hanging="0"/>
              <w:jc w:val="right"/>
              <w:rPr>
                <w:rFonts w:ascii="Microsoft YaHei UI;微软雅黑" w:hAnsi="Microsoft YaHei UI;微软雅黑" w:eastAsia="Microsoft YaHei UI;微软雅黑" w:cs="Microsoft YaHei UI;微软雅黑"/>
                <w:color w:val="333333"/>
                <w:sz w:val="21"/>
                <w:szCs w:val="21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333333"/>
                <w:sz w:val="21"/>
                <w:szCs w:val="21"/>
              </w:rPr>
              <w:t>               </w:t>
            </w:r>
            <w:r>
              <w:rPr>
                <w:rFonts w:ascii="Microsoft YaHei UI;微软雅黑" w:hAnsi="Microsoft YaHei UI;微软雅黑" w:cs="Microsoft YaHei UI;微软雅黑" w:eastAsia="Microsoft YaHei UI;微软雅黑"/>
                <w:color w:val="333333"/>
                <w:sz w:val="21"/>
                <w:szCs w:val="21"/>
              </w:rPr>
              <w:t>年     月      日</w:t>
            </w:r>
          </w:p>
        </w:tc>
      </w:tr>
    </w:tbl>
    <w:p>
      <w:pPr>
        <w:pStyle w:val="Style13"/>
        <w:widowControl/>
        <w:shd w:fill="FFFFFF" w:val="clear"/>
        <w:spacing w:lineRule="atLeast" w:line="274" w:before="0" w:after="0"/>
        <w:jc w:val="both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</w:rPr>
      </w:pPr>
      <w:r>
        <w:rPr>
          <w:rFonts w:ascii="楷体_GB2312" w:hAnsi="楷体_GB2312" w:cs="楷体_GB2312" w:eastAsia="楷体_GB2312"/>
          <w:color w:val="333333"/>
          <w:sz w:val="21"/>
          <w:szCs w:val="21"/>
          <w:shd w:fill="FFFFFF" w:val="clear"/>
        </w:rPr>
        <w:t>备注：推荐部门指派出单位所隶属的国务院各部委、各直属机构主管国际科技合作的有关司、局，所在省、自治区、直辖市、计划单列市科技厅（委、办、局）</w:t>
      </w:r>
    </w:p>
    <w:p>
      <w:pPr>
        <w:pStyle w:val="Normal"/>
        <w:spacing w:lineRule="exact" w:line="560"/>
        <w:ind w:firstLine="640"/>
        <w:rPr>
          <w:rFonts w:ascii="Microsoft YaHei UI;微软雅黑" w:hAnsi="Microsoft YaHei UI;微软雅黑" w:eastAsia="Microsoft YaHei UI;微软雅黑" w:cs="Microsoft YaHei UI;微软雅黑"/>
          <w:color w:val="333333"/>
          <w:spacing w:val="8"/>
          <w:sz w:val="32"/>
          <w:szCs w:val="32"/>
        </w:rPr>
      </w:pPr>
      <w:r>
        <w:rPr>
          <w:rFonts w:eastAsia="Microsoft YaHei UI;微软雅黑" w:cs="Microsoft YaHei UI;微软雅黑" w:ascii="Microsoft YaHei UI;微软雅黑" w:hAnsi="Microsoft YaHei UI;微软雅黑"/>
          <w:color w:val="333333"/>
          <w:spacing w:val="8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dcterms:modified xsi:type="dcterms:W3CDTF">2019-07-12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