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文星标宋;Arial Unicode MS"/>
          <w:sz w:val="44"/>
          <w:szCs w:val="44"/>
        </w:rPr>
      </w:pPr>
      <w:r>
        <w:rPr>
          <w:rFonts w:ascii="黑体;SimHei" w:hAnsi="黑体;SimHei" w:cs="文星标宋;Arial Unicode MS" w:eastAsia="黑体;SimHei"/>
          <w:sz w:val="44"/>
          <w:szCs w:val="44"/>
        </w:rPr>
        <w:t>青岛市</w:t>
      </w:r>
      <w:r>
        <w:rPr>
          <w:rFonts w:eastAsia="黑体;SimHei" w:cs="文星标宋;Arial Unicode MS" w:ascii="黑体;SimHei" w:hAnsi="黑体;SimHei"/>
          <w:sz w:val="44"/>
          <w:szCs w:val="44"/>
        </w:rPr>
        <w:t>2017</w:t>
      </w:r>
      <w:r>
        <w:rPr>
          <w:rFonts w:ascii="黑体;SimHei" w:hAnsi="黑体;SimHei" w:cs="文星标宋;Arial Unicode MS" w:eastAsia="黑体;SimHei"/>
          <w:sz w:val="44"/>
          <w:szCs w:val="44"/>
        </w:rPr>
        <w:t>年度科普项目实施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背景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青岛市科协实施的数字科普工程采用公众休闲式的科普传播形式，已在全市城镇和乡村社区开放式服务场所、公众文化活动场所，交通医疗、购物旅游等人群集聚场所安装数字播放终端</w:t>
      </w:r>
      <w:r>
        <w:rPr>
          <w:rFonts w:eastAsia="仿宋_GB2312;仿宋" w:cs="宋体;SimSun" w:ascii="仿宋_GB2312;仿宋" w:hAnsi="仿宋_GB2312;仿宋"/>
          <w:sz w:val="32"/>
          <w:szCs w:val="32"/>
        </w:rPr>
        <w:t>6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拟在全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贫困村各建设一台数字科普播放终端，配备一套科普扶贫总控播放系统，预计年受益群众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人次，提升了基层公共科普服务能力，一定程度上满足了信息时代群众对科普服务的需求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市科协与山东广电网络有限公司青岛分公司签订战略合作协议，以实现全市全民科学素质提升为目标，以“科普中国”、“科普青岛”品牌在青岛落地生根为目的，利用青岛有线遍布全市及乡镇的网络和高覆盖率等优势，面向各类人群提供精准的科普宣传，将青岛有线双向平台与青岛市科学技术协会的科学传播、科普活动等融为一体，成功地将科普宣传搬上电视屏幕，将科普宣传送到千家万户。此次征集活动主要为青岛科普数字科普通节目和 青岛有线电视“科普青岛”栏目提供片源，同时达到进一步开发科普创作智慧、激发科普创作热情的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征集活动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 、申报内容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科普视频应利用多媒体形式以浅显的、让公众易于理解、接受和参与的方式介绍自然科学和社会科学知识，达到推广科学技术的应用、倡导科学方法、传播科学思想、弘扬科学精神的目的，据此征集适用于电视媒体、互联网、手机等传播的科普节目、纪录片、微电影、公益广告等视频或动画原创作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先征集在保证影片基本科普性、主体性、艺术性的同时，融入无人机航拍、慢动作录制、延时视觉表现等创新表现、拍摄手法的影片，或在画面美感上达到一定高度的影片。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32"/>
        </w:rPr>
        <w:t>（一）总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作品应主题鲜明，具有较高的思想性、科学性、艺术性和通俗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主题鲜明：作品优先围绕“扶贫脱贫”主题展开创作，具有青岛地域特色，符合青岛扶贫攻坚工作现状。其他作品应选取社会公众广泛关注、亟待解决的社会热点焦点的主题，体现科普的时效性和公众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思想性：主题思想和内容健康向上，反映时代主旋律，代表先进文化的发展方向。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科学性：符合普及科学技术知识、倡导科学方法、传播科学思想、弘杨科学精神的要求，有助于启迪智慧，激励人们爱科学、用科学，有助于贫困人口科学素质提高，有助于贫困村脱贫致富。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艺术性：整体构思新颖，创作手法和表现形式具有独创性，语言生动流畅、富有特色、具有感染力；将科技、生产、生活有机结合，有较高的科技和人文品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通俗性：反映的科学技术知识应通俗易懂。密切结合我市贫困地区群众生产、生活的实际，将复杂的农业生产技术，浅显直观的表现出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影片要求画面清晰度</w:t>
      </w:r>
      <w:r>
        <w:rPr>
          <w:rFonts w:eastAsia="仿宋_GB2312;仿宋" w:cs="宋体;SimSun" w:ascii="仿宋_GB2312;仿宋" w:hAnsi="仿宋_GB2312;仿宋"/>
          <w:sz w:val="32"/>
          <w:szCs w:val="32"/>
        </w:rPr>
        <w:t>1080P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（含）。台词及配音用普通话、方言均可，设置中文字幕（鼓励中英文字幕并置）。片头字幕须有作品名称，片尾需有制作及演职人员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作品格式为 </w:t>
      </w:r>
      <w:r>
        <w:rPr>
          <w:rFonts w:eastAsia="仿宋_GB2312;仿宋" w:cs="宋体;SimSu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编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H26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非以上格式请自行转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应征作品的内容应均属原创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以任何形式发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也不属于公开作品。除应征作者以外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没有任何他方对应征作品及资料的创作、设计有实质性的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（含）以前已申报过的科普项目，无论获奖与否，均不得再重复申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视频作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科普节目、纪录片、微电影作品时长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每个公益广告形式的申报项目，可通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秒时长版本，进行多个不同内容影片的叠加，标准为每个公益广告形式申报项目的总时长不得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（公益广告形式申报项目在填写表格时，请将申报的所有影片名称、作品内容概要填写完整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动画作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时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采用二维、三维均可。文件大小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M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 提交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有效的申报作品应包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电子版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需刻录成光盘</w:t>
      </w:r>
      <w:r>
        <w:rPr>
          <w:rFonts w:eastAsia="仿宋_GB2312;仿宋" w:cs="宋体;SimSun" w:ascii="仿宋_GB2312;仿宋" w:hAnsi="仿宋_GB2312;仿宋"/>
          <w:sz w:val="32"/>
          <w:szCs w:val="32"/>
        </w:rPr>
        <w:t>)+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科普项目申报表》纸质版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申报承诺书》纸质签署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《申报承诺书》由应征者亲笔签署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征者为机构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由授权代表签署并加盖机构公章。集体创作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创作者必须共同签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签署后的《申报承诺书》与《科普项目申报表》、申报作品电子版一并邮寄至青岛市科学技术协会科普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所有申报材料应规范有序，参评作品应与《科普项目申报表》和《申报承诺书》一一对应，材料报送杂乱无章者取消参评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评选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过初步筛选后，由专业人士（视频制作领域专家、扶贫专家、科研工作者、媒体专家等）成立评委会，集中对各科普项目评分，选出获奖作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项设置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视征集情况、作品质量和专家审核结果，评出一、二、三等奖及优秀奖若干。最高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奖金均为税前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奖者应按国家法律规定自行纳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申报作品不得含有违反《中华人民共和国宪法》及其他任何法律法规的内容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得含有任何涉嫌民族歧视、宗教歧视以及其它有悖于社会道德风尚和良好风俗的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申报作品或用于创作、设计的素材均不得侵犯任何第三方的知识产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著作权、商标权、专利权或其他专有权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此引发的任何纠纷及法律责任由应征者承担全部责任。一经发现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即取消其参评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追回已颁的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所有申报作品的版权均属作者，青岛市科协可在公益性宣传中无偿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获奖作品如需进一步修改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者本人应无条件帮助改进原创作品直至可供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应征作品及资料恕不退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对本规则产生任何疑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科协科普部保留最终解释权。与本届征集有关的任何未尽事宜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均由市科协科普部进行解释。（特别说明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报作品的截止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逾期不予受理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科普项目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24"/>
        <w:gridCol w:w="1560"/>
        <w:gridCol w:w="2693"/>
      </w:tblGrid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作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或团体名称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作者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2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视频作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动画作品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长（分钟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内容概要：（限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</w:tc>
      </w:tr>
      <w:tr>
        <w:trPr>
          <w:trHeight w:val="22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创作人员（团队）简介：</w:t>
            </w:r>
          </w:p>
        </w:tc>
      </w:tr>
      <w:tr>
        <w:trPr>
          <w:trHeight w:val="295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创作者签名：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（盖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（年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日）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32"/>
          <w:szCs w:val="32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申报承诺书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：           ，身份证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承诺所申报的科普项目内容为原创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以任何形式发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也不属于公开作品。作品不含有违反《中华人民共和国宪法》及其他任何法律法规的内容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含有任何涉嫌民族歧视、宗教歧视以及其它有悖于社会道德风尚和良好风俗的内容。作品未侵犯任何第三方的知识产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著作权、商标权、专利权或其他专有权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此引发的任何纠纷及法律责任全部由本人承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所申报作品的版权均属创作者本人，青岛市科协可以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益性宣传中无偿使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获奖作品如需进一步修改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愿无条件帮助改进原有作品直至可供使用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如有任何不实，本人同意取消参评资格及退回已颁的奖励，并按有关规定接受处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人（签名）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ke</dc:creator>
  <dc:description/>
  <cp:keywords/>
  <dc:language>en-US</dc:language>
  <cp:lastModifiedBy>upc</cp:lastModifiedBy>
  <cp:lastPrinted>2017-02-08T10:34:00Z</cp:lastPrinted>
  <dcterms:modified xsi:type="dcterms:W3CDTF">2017-04-05T02:44:00Z</dcterms:modified>
  <cp:revision>5</cp:revision>
  <dc:subject/>
  <dc:title>关于征集科普影视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